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92156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Н</w:t>
      </w:r>
      <w:r>
        <w:rPr>
          <w:b/>
          <w:smallCaps/>
          <w:sz w:val="28"/>
          <w:szCs w:val="28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703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виконавчому комітету Нетішинської міської ради  права постійного користування земельною ділянкою та передачу обслуговуючому кооперативу «Житлово-будівельний кооператив «Успішний 2019» земельної ділянки у власніст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, 125, 126 та 141 Земельного кодексу України, та з метою розгляду звернення обслуговуючого кооперативу «Житлово-будівельний кооператив «Успішний», Нетішинська міська рада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 Припинити виконавчому комітету Нетішинської міської ради право постійного користування земельною ділянкою площею 7,7921 га (кадастровий номер </w:t>
      </w:r>
      <w:r>
        <w:rPr>
          <w:rStyle w:val="StrongEmphasis"/>
          <w:b w:val="false"/>
          <w:sz w:val="28"/>
          <w:szCs w:val="28"/>
        </w:rPr>
        <w:t>6810500000:02:004:0805</w:t>
      </w:r>
      <w:r>
        <w:rPr>
          <w:sz w:val="28"/>
          <w:szCs w:val="28"/>
        </w:rPr>
        <w:t>) для іншої житлової забудови, яка розташована у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2. Вилучити з постійного користування виконавчого комітету Нетішинської міської ради земельну ділянку площею 7,7921 га (кадастровий номер </w:t>
      </w:r>
      <w:r>
        <w:rPr>
          <w:bCs/>
          <w:sz w:val="28"/>
          <w:szCs w:val="28"/>
        </w:rPr>
        <w:t>6810500000:02:004:0805</w:t>
      </w:r>
      <w:r>
        <w:rPr>
          <w:sz w:val="28"/>
          <w:szCs w:val="28"/>
        </w:rPr>
        <w:t>) для іншої житлової забудови, яка розташована у м. Нетішин, на північ від житлової забудови та передати її в землі запасу Нетішинської міської рад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3. Передати обслуговуючому кооперативу «Житлово-будівельний кооператив «Успішний 2019» у власність земельну ділянку, площею 7,7921 га (кадастровий номер </w:t>
      </w:r>
      <w:r>
        <w:rPr>
          <w:rStyle w:val="StrongEmphasis"/>
          <w:b w:val="false"/>
          <w:sz w:val="28"/>
          <w:szCs w:val="28"/>
        </w:rPr>
        <w:t>6810500000:02:004:0805</w:t>
      </w:r>
      <w:r>
        <w:rPr>
          <w:sz w:val="28"/>
          <w:szCs w:val="28"/>
        </w:rPr>
        <w:t>) для іншої житлової забудови, яка розташована у м. Нетішин, на північ від житлової забудови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слуговуючому кооперативу «Житлово-будівельний кооператив «Успішний 2019»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 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User</dc:creator>
  <dc:description/>
  <cp:keywords/>
  <dc:language>en-US</dc:language>
  <cp:lastModifiedBy>Mischenko</cp:lastModifiedBy>
  <cp:lastPrinted>2019-04-15T13:06:00Z</cp:lastPrinted>
  <dcterms:modified xsi:type="dcterms:W3CDTF">2020-12-23T07:18:00Z</dcterms:modified>
  <cp:revision>24</cp:revision>
  <dc:subject/>
  <dc:title>ПРОЕКТ</dc:title>
</cp:coreProperties>
</file>